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HI DEVELOPMENT AUTHOR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SPORTS WING]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F1(8)Adv./SA&amp;GR/2010/DDA</w:t>
        <w:tab/>
        <w:tab/>
        <w:tab/>
        <w:tab/>
        <w:tab/>
        <w:t xml:space="preserve">                     Dated: 29.09.20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RCUL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t has been decided to organize </w:t>
      </w:r>
      <w:r>
        <w:rPr>
          <w:rFonts w:cs="Times New Roman" w:ascii="Times New Roman" w:hAnsi="Times New Roman"/>
          <w:b/>
          <w:sz w:val="24"/>
          <w:szCs w:val="24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DA RUN</w:t>
      </w:r>
      <w:r>
        <w:rPr>
          <w:rFonts w:cs="Times New Roman" w:ascii="Times New Roman" w:hAnsi="Times New Roman"/>
          <w:sz w:val="24"/>
          <w:szCs w:val="24"/>
        </w:rPr>
        <w:t xml:space="preserve"> for DDA officers/officials spouse and children on 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&amp; 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, 2011 (Saturday/Sunday) at the athletic trek of Common Wealth Games Village. The tentative schedule of DDA RUN will be as under:-</w:t>
      </w:r>
    </w:p>
    <w:p>
      <w:pPr>
        <w:pStyle w:val="NoSpacing"/>
        <w:ind w:right="6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6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15875</wp:posOffset>
                </wp:positionV>
                <wp:extent cx="44831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6000"/>
                          <a:chOff x="0" y="0"/>
                          <a:chExt cx="448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141480"/>
                            <a:ext cx="272520" cy="6480"/>
                          </a:xfrm>
                        </wpg:grpSpPr>
                        <wps:wsp>
                          <wps:cNvCnPr/>
                          <wps:spPr>
                            <a:xfrm>
                              <a:off x="27216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1.25pt;width:35.3pt;height:17pt" coordorigin="2026,25" coordsize="706,340">
                <v:rect id="shape_0" fillcolor="white" stroked="t" o:allowincell="f" style="position:absolute;left:2026;top:25;width:705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93;top:248;width:428;height: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22;top:25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193;top:24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Race Category</w:t>
      </w:r>
      <w:r>
        <w:rPr>
          <w:sz w:val="24"/>
          <w:szCs w:val="24"/>
        </w:rPr>
        <w:t xml:space="preserve">   </w:t>
        <w:tab/>
        <w:tab/>
        <w:t xml:space="preserve">  Tick Any One </w:t>
      </w:r>
    </w:p>
    <w:p>
      <w:pPr>
        <w:pStyle w:val="NoSpacing"/>
        <w:ind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174625</wp:posOffset>
                </wp:positionV>
                <wp:extent cx="414655" cy="10210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20960"/>
                        </a:xfrm>
                        <a:custGeom>
                          <a:avLst/>
                          <a:gdLst>
                            <a:gd name="textAreaLeft" fmla="*/ 0 w 235080"/>
                            <a:gd name="textAreaRight" fmla="*/ 164880 w 235080"/>
                            <a:gd name="textAreaTop" fmla="*/ 24120 h 578880"/>
                            <a:gd name="textAreaBottom" fmla="*/ 5547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3.6pt;margin-top:13.75pt;width:32.6pt;height:8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74625</wp:posOffset>
                </wp:positionV>
                <wp:extent cx="44831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3.75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032" w:leader="none"/>
        </w:tabs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Group A</w:t>
        <w:tab/>
        <w:tab/>
        <w:t xml:space="preserve">        400 Mtrs   (Open)</w:t>
      </w:r>
    </w:p>
    <w:p>
      <w:pPr>
        <w:pStyle w:val="NoSpacing"/>
        <w:ind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71450</wp:posOffset>
                </wp:positionV>
                <wp:extent cx="44831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3.5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032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 B </w:t>
        <w:tab/>
        <w:t xml:space="preserve">                   2 Kms   (Open)    </w:t>
        <w:tab/>
        <w:t xml:space="preserve">      Note: You can participate in only one event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32" w:leader="none"/>
        </w:tabs>
        <w:ind w:right="6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8890</wp:posOffset>
                </wp:positionV>
                <wp:extent cx="44831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7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Group C     </w:t>
        <w:tab/>
        <w:t xml:space="preserve">            6 Kms  (Below 50 Years)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-5715</wp:posOffset>
                </wp:positionV>
                <wp:extent cx="44831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6000"/>
                          <a:chOff x="0" y="0"/>
                          <a:chExt cx="448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69120"/>
                            <a:ext cx="309960" cy="118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4440" y="0"/>
                              <a:ext cx="245880" cy="118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0320"/>
                              <a:ext cx="64440" cy="78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0.45pt;width:35.3pt;height:17pt" coordorigin="1786,-9" coordsize="706,340">
                <v:rect id="shape_0" fillcolor="white" stroked="t" o:allowincell="f" style="position:absolute;left:1786;top:-9;width:705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95;top:100;width:488;height:186">
                  <v:shape id="shape_0" stroked="t" o:allowincell="f" style="position:absolute;left:2016;top:177;width:386;height:184;flip:y;rotation: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917;top:179;width:100;height:122;rotation:27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Age Group</w:t>
      </w:r>
      <w:r>
        <w:rPr>
          <w:sz w:val="24"/>
          <w:szCs w:val="24"/>
        </w:rPr>
        <w:t xml:space="preserve">  </w:t>
        <w:tab/>
        <w:tab/>
        <w:tab/>
        <w:t>Tick Any One</w:t>
      </w:r>
    </w:p>
    <w:p>
      <w:pPr>
        <w:pStyle w:val="NoSpacing"/>
        <w:ind w:left="108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e / Female / Child </w:t>
        <w:tab/>
        <w:tab/>
        <w:tab/>
        <w:t>2.           Male/ Female</w:t>
      </w:r>
    </w:p>
    <w:p>
      <w:pPr>
        <w:pStyle w:val="NoSpacing"/>
        <w:ind w:left="1080"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141605</wp:posOffset>
                </wp:positionV>
                <wp:extent cx="751205" cy="647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647640"/>
                          <a:chOff x="0" y="0"/>
                          <a:chExt cx="75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11.15pt;width:59.15pt;height:50.95pt" coordorigin="7820,223" coordsize="1183,1019">
                <v:rect id="shape_0" fillcolor="white" stroked="t" o:allowincell="f" style="position:absolute;left:7820;top:22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0;top:56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0;top:90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790</wp:posOffset>
                </wp:positionH>
                <wp:positionV relativeFrom="paragraph">
                  <wp:posOffset>141605</wp:posOffset>
                </wp:positionV>
                <wp:extent cx="751205" cy="647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647640"/>
                          <a:chOff x="0" y="0"/>
                          <a:chExt cx="75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11.15pt;width:59.15pt;height:50.95pt" coordorigin="3554,223" coordsize="1183,1019">
                <v:rect id="shape_0" fillcolor="white" stroked="t" o:allowincell="f" style="position:absolute;left:3554;top:22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4;top:56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4;top:90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numPr>
          <w:ilvl w:val="0"/>
          <w:numId w:val="2"/>
        </w:numPr>
        <w:ind w:left="1440" w:right="616" w:hanging="720"/>
        <w:jc w:val="both"/>
        <w:rPr>
          <w:sz w:val="24"/>
          <w:szCs w:val="24"/>
        </w:rPr>
      </w:pPr>
      <w:r>
        <w:rPr>
          <w:sz w:val="24"/>
          <w:szCs w:val="24"/>
        </w:rPr>
        <w:t>Under 12 Years;</w:t>
        <w:tab/>
        <w:tab/>
        <w:tab/>
        <w:tab/>
        <w:t>i) Under 40 Years;</w:t>
      </w:r>
    </w:p>
    <w:p>
      <w:pPr>
        <w:pStyle w:val="NoSpacing"/>
        <w:numPr>
          <w:ilvl w:val="0"/>
          <w:numId w:val="2"/>
        </w:numPr>
        <w:ind w:left="1440" w:right="616" w:hanging="720"/>
        <w:jc w:val="both"/>
        <w:rPr>
          <w:sz w:val="24"/>
          <w:szCs w:val="24"/>
        </w:rPr>
      </w:pPr>
      <w:r>
        <w:rPr>
          <w:sz w:val="24"/>
          <w:szCs w:val="24"/>
        </w:rPr>
        <w:t>Under 16 Years;</w:t>
        <w:tab/>
        <w:tab/>
        <w:tab/>
        <w:tab/>
        <w:t>ii) Under 50 Years;</w:t>
      </w:r>
    </w:p>
    <w:p>
      <w:pPr>
        <w:pStyle w:val="NoSpacing"/>
        <w:numPr>
          <w:ilvl w:val="0"/>
          <w:numId w:val="2"/>
        </w:numPr>
        <w:ind w:left="1440" w:right="616" w:hanging="720"/>
        <w:jc w:val="both"/>
        <w:rPr>
          <w:sz w:val="24"/>
          <w:szCs w:val="24"/>
        </w:rPr>
      </w:pPr>
      <w:r>
        <w:rPr>
          <w:sz w:val="24"/>
          <w:szCs w:val="24"/>
        </w:rPr>
        <w:t>Under 25 Years;</w:t>
        <w:tab/>
        <w:tab/>
        <w:tab/>
        <w:tab/>
        <w:t>iii) Under 60 Year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l the officers/officials of DDA who are interested to participate in the tournament may send their names to Shri S.S. Khurana, Sports Coordinator, Sports Wing, C-1/114, Ist floor (Round Room), Vikas Sadan. The last date for receipt of entries is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,2011. Employees other than Group ‘A’ officers may send their names duly forwarded by their Controlling Office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Sd/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lok Swarup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(Sport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:-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Ds with the request that this circular may kindly be brought to the notice of the staff working under them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D to Vice-Chairman/Finance Membe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to Vice-Chairman/Finance Member/Engineer Membe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to Principal Commissioner-cum-Secretary/Principal Commissioner/CVO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(Personnel)/Housing/LM/LD/Planning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Architect/Chief Engineers (All Zones)/Elect./QC/Design/Hd.Qtrs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/CLA/FA(Housing) with extra copies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.P. Bansal, Convener (I/Games)/ Commissioner(Plg.)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rector(Sports)/Personnel/PR/Systems/LC/Finance/Audit/Naz/Dwarka/Bldg./Trg./Housing/Works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. Convener(I/Games), Secretary I-II (I/Games), Manager Event (I/Games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Boards (Vikas Sadan, Vikas Minar, Dwarka, Rohini) etc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d/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S.S. Khurana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s Coordinato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Spacing"/>
        <w:rPr>
          <w:b/>
          <w:b/>
          <w:sz w:val="20"/>
          <w:szCs w:val="28"/>
        </w:rPr>
      </w:pPr>
      <w:r>
        <w:rPr>
          <w:b/>
          <w:sz w:val="48"/>
          <w:szCs w:val="28"/>
        </w:rPr>
        <w:t xml:space="preserve">DDA GREAT RUN </w:t>
      </w:r>
      <w:r>
        <w:rPr>
          <w:b/>
          <w:sz w:val="20"/>
          <w:szCs w:val="28"/>
        </w:rPr>
        <w:t>On 5/6 November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2885</wp:posOffset>
                </wp:positionH>
                <wp:positionV relativeFrom="paragraph">
                  <wp:posOffset>-492760</wp:posOffset>
                </wp:positionV>
                <wp:extent cx="1243965" cy="1262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your recent colour photograp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e: (1.2 inch x 1.2 in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99.4pt;mso-wrap-distance-left:9.05pt;mso-wrap-distance-right:9.05pt;mso-wrap-distance-top:0pt;mso-wrap-distance-bottom:0pt;margin-top:-38.8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x your recent colour photograph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ze: (1.2 inch x 1.2 in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-492760</wp:posOffset>
                </wp:positionV>
                <wp:extent cx="1256665" cy="1040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rial 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81.9pt;mso-wrap-distance-left:9.05pt;mso-wrap-distance-right:9.05pt;mso-wrap-distance-top:0pt;mso-wrap-distance-bottom:0pt;margin-top:-38.8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rial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(ONLY FOR DDA EMPLOYEES)          Last date 07.10.2011</w:t>
      </w:r>
    </w:p>
    <w:p>
      <w:pPr>
        <w:pStyle w:val="NoSpacing"/>
        <w:ind w:right="6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nue- Athletic Trek CWG Akshardham)</w:t>
      </w:r>
    </w:p>
    <w:p>
      <w:pPr>
        <w:pStyle w:val="NoSpacing"/>
        <w:ind w:right="6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Information</w:t>
      </w:r>
    </w:p>
    <w:p>
      <w:pPr>
        <w:pStyle w:val="NoSpacing"/>
        <w:ind w:right="6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right="616" w:hanging="0"/>
        <w:jc w:val="both"/>
        <w:rPr/>
      </w:pPr>
      <w:r>
        <w:rPr>
          <w:sz w:val="24"/>
          <w:szCs w:val="24"/>
        </w:rPr>
        <w:t>First Name :________________________ Last Name:__________________________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hanging="0"/>
        <w:rPr/>
      </w:pPr>
      <w:r>
        <w:rPr>
          <w:sz w:val="24"/>
          <w:szCs w:val="24"/>
        </w:rPr>
        <w:t xml:space="preserve">Official / Office Name  _______________Designation _________________________ 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hanging="0"/>
        <w:jc w:val="both"/>
        <w:rPr/>
      </w:pPr>
      <w:r>
        <w:rPr>
          <w:sz w:val="24"/>
          <w:szCs w:val="24"/>
        </w:rPr>
        <w:t>Office Address :            ___________________________________________________</w:t>
      </w:r>
    </w:p>
    <w:p>
      <w:pPr>
        <w:pStyle w:val="NoSpacing"/>
        <w:ind w:right="616" w:hanging="0"/>
        <w:jc w:val="both"/>
        <w:rPr/>
      </w:pPr>
      <w:r>
        <w:rPr>
          <w:sz w:val="24"/>
          <w:szCs w:val="24"/>
        </w:rPr>
        <w:tab/>
        <w:tab/>
        <w:t xml:space="preserve">                __________________________________________________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hone (Landline) ____________ Mobile  ________________________</w:t>
      </w:r>
    </w:p>
    <w:p>
      <w:pPr>
        <w:pStyle w:val="NoSpacing"/>
        <w:ind w:right="616" w:hanging="0"/>
        <w:jc w:val="both"/>
        <w:rPr/>
      </w:pPr>
      <w:r>
        <w:rPr>
          <w:sz w:val="24"/>
          <w:szCs w:val="24"/>
        </w:rPr>
        <w:t xml:space="preserve">Residential  Address :____________________________________________________        </w:t>
        <w:tab/>
        <w:tab/>
        <w:t xml:space="preserve">    </w:t>
        <w:tab/>
        <w:t xml:space="preserve">            ______________________________________________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hone (Landline) ________________ </w:t>
      </w:r>
    </w:p>
    <w:p>
      <w:pPr>
        <w:pStyle w:val="NoSpacing"/>
        <w:ind w:left="720"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735</wp:posOffset>
                </wp:positionH>
                <wp:positionV relativeFrom="paragraph">
                  <wp:posOffset>161290</wp:posOffset>
                </wp:positionV>
                <wp:extent cx="44831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12.7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6660</wp:posOffset>
                </wp:positionH>
                <wp:positionV relativeFrom="paragraph">
                  <wp:posOffset>161290</wp:posOffset>
                </wp:positionV>
                <wp:extent cx="44831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12.7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4831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6000"/>
                          <a:chOff x="0" y="0"/>
                          <a:chExt cx="448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69120"/>
                            <a:ext cx="309960" cy="118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4080" y="0"/>
                              <a:ext cx="246240" cy="118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960"/>
                              <a:ext cx="64440" cy="78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pt;width:35.3pt;height:17pt" coordorigin="1080,36" coordsize="706,340">
                <v:rect id="shape_0" fillcolor="white" stroked="t" o:allowincell="f" style="position:absolute;left:1080;top:36;width:705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89;top:145;width:488;height:186">
                  <v:shape id="shape_0" stroked="t" o:allowincell="f" style="position:absolute;left:1310;top:222;width:387;height:184;flip:y;rotation: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11;top:224;width:100;height:123;rotation:27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Gender              </w:t>
        <w:tab/>
        <w:t xml:space="preserve">Tick Any One </w:t>
        <w:tab/>
        <w:tab/>
        <w:t xml:space="preserve">Male </w:t>
        <w:tab/>
        <w:tab/>
        <w:tab/>
        <w:t xml:space="preserve"> Female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hanging="0"/>
        <w:rPr>
          <w:sz w:val="24"/>
          <w:szCs w:val="24"/>
        </w:rPr>
      </w:pPr>
      <w:r>
        <w:rPr>
          <w:sz w:val="24"/>
          <w:szCs w:val="24"/>
        </w:rPr>
        <w:t>Date of Birth ______Day_____ Month_______Year     Age as on 31.10.2011________</w:t>
      </w:r>
    </w:p>
    <w:p>
      <w:pPr>
        <w:pStyle w:val="NoSpacing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Email – Address: _______________________________________________________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 Type      </w:t>
      </w:r>
    </w:p>
    <w:p>
      <w:pPr>
        <w:pStyle w:val="NoSpacing"/>
        <w:ind w:right="6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5875</wp:posOffset>
                </wp:positionV>
                <wp:extent cx="44831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6000"/>
                          <a:chOff x="0" y="0"/>
                          <a:chExt cx="448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69120"/>
                            <a:ext cx="309960" cy="118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4080" y="0"/>
                              <a:ext cx="246240" cy="118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960"/>
                              <a:ext cx="64440" cy="78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1.25pt;width:35.3pt;height:17pt" coordorigin="2026,25" coordsize="706,340">
                <v:rect id="shape_0" fillcolor="white" stroked="t" o:allowincell="f" style="position:absolute;left:2026;top:25;width:705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35;top:134;width:488;height:186">
                  <v:shape id="shape_0" stroked="t" o:allowincell="f" style="position:absolute;left:2256;top:211;width:387;height:184;flip:y;rotation: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157;top:213;width:100;height:123;rotation:27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Race Category   </w:t>
        <w:tab/>
        <w:tab/>
        <w:t xml:space="preserve">  Tick Any One </w:t>
      </w:r>
    </w:p>
    <w:p>
      <w:pPr>
        <w:pStyle w:val="NoSpacing"/>
        <w:ind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210185</wp:posOffset>
                </wp:positionV>
                <wp:extent cx="44831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6.55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032" w:leader="none"/>
        </w:tabs>
        <w:ind w:right="6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190</wp:posOffset>
                </wp:positionH>
                <wp:positionV relativeFrom="paragraph">
                  <wp:posOffset>24130</wp:posOffset>
                </wp:positionV>
                <wp:extent cx="549910" cy="98044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98028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218880 w 311760"/>
                            <a:gd name="textAreaTop" fmla="*/ 23040 h 555840"/>
                            <a:gd name="textAreaBottom" fmla="*/ 532800 h 55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.9pt;width:43.25pt;height:77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Group A</w:t>
        <w:tab/>
        <w:tab/>
        <w:tab/>
        <w:t xml:space="preserve"> 400 Mtrs    (Open)</w:t>
      </w:r>
    </w:p>
    <w:p>
      <w:pPr>
        <w:pStyle w:val="NoSpacing"/>
        <w:ind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207010</wp:posOffset>
                </wp:positionV>
                <wp:extent cx="44831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6.3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032" w:leader="none"/>
        </w:tabs>
        <w:ind w:left="2160" w:right="49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 B </w:t>
        <w:tab/>
        <w:t xml:space="preserve">         </w:t>
        <w:tab/>
        <w:t xml:space="preserve">2 Kms </w:t>
        <w:tab/>
        <w:t xml:space="preserve">       (Open)    </w:t>
        <w:tab/>
        <w:t xml:space="preserve">           Note: You can participate in only one event. 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32" w:leader="none"/>
        </w:tabs>
        <w:ind w:right="6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44450</wp:posOffset>
                </wp:positionV>
                <wp:extent cx="44831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3.5pt;width:3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Group C     </w:t>
        <w:tab/>
        <w:tab/>
        <w:t xml:space="preserve">6 Kms </w:t>
        <w:tab/>
        <w:t xml:space="preserve">     (Below 50 Years)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110</wp:posOffset>
                </wp:positionH>
                <wp:positionV relativeFrom="paragraph">
                  <wp:posOffset>-5715</wp:posOffset>
                </wp:positionV>
                <wp:extent cx="44831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6000"/>
                          <a:chOff x="0" y="0"/>
                          <a:chExt cx="448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69120"/>
                            <a:ext cx="309960" cy="118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4440" y="0"/>
                              <a:ext cx="245880" cy="118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0320"/>
                              <a:ext cx="64440" cy="78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0.45pt;width:35.3pt;height:17pt" coordorigin="1786,-9" coordsize="706,340">
                <v:rect id="shape_0" fillcolor="white" stroked="t" o:allowincell="f" style="position:absolute;left:1786;top:-9;width:705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95;top:100;width:488;height:186">
                  <v:shape id="shape_0" stroked="t" o:allowincell="f" style="position:absolute;left:2016;top:177;width:386;height:184;flip:y;rotation: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917;top:179;width:100;height:122;rotation:27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Age Group  </w:t>
        <w:tab/>
        <w:tab/>
        <w:tab/>
        <w:t>Tick Any One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1080" w:right="61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e / Female / Child </w:t>
        <w:tab/>
        <w:tab/>
        <w:tab/>
        <w:t>2           Male/ Female</w:t>
      </w:r>
    </w:p>
    <w:p>
      <w:pPr>
        <w:pStyle w:val="NoSpacing"/>
        <w:ind w:left="1080"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141605</wp:posOffset>
                </wp:positionV>
                <wp:extent cx="751205" cy="647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647640"/>
                          <a:chOff x="0" y="0"/>
                          <a:chExt cx="75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11.15pt;width:59.15pt;height:50.95pt" coordorigin="3554,223" coordsize="1183,1019">
                <v:rect id="shape_0" fillcolor="white" stroked="t" o:allowincell="f" style="position:absolute;left:3554;top:22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4;top:56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4;top:90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700</wp:posOffset>
                </wp:positionH>
                <wp:positionV relativeFrom="paragraph">
                  <wp:posOffset>141605</wp:posOffset>
                </wp:positionV>
                <wp:extent cx="751205" cy="647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647640"/>
                          <a:chOff x="0" y="0"/>
                          <a:chExt cx="75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11.15pt;width:59.15pt;height:50.95pt" coordorigin="7820,223" coordsize="1183,1019">
                <v:rect id="shape_0" fillcolor="white" stroked="t" o:allowincell="f" style="position:absolute;left:7820;top:22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0;top:56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0;top:903;width:11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numPr>
          <w:ilvl w:val="0"/>
          <w:numId w:val="5"/>
        </w:numPr>
        <w:ind w:left="1800" w:right="616" w:hanging="720"/>
        <w:jc w:val="both"/>
        <w:rPr>
          <w:sz w:val="24"/>
          <w:szCs w:val="24"/>
        </w:rPr>
      </w:pPr>
      <w:r>
        <w:rPr>
          <w:sz w:val="24"/>
          <w:szCs w:val="24"/>
        </w:rPr>
        <w:t>Under 12 Years;</w:t>
        <w:tab/>
        <w:tab/>
        <w:tab/>
        <w:tab/>
        <w:t>i) Under 40 Years;</w:t>
      </w:r>
    </w:p>
    <w:p>
      <w:pPr>
        <w:pStyle w:val="NoSpacing"/>
        <w:numPr>
          <w:ilvl w:val="0"/>
          <w:numId w:val="5"/>
        </w:numPr>
        <w:ind w:left="1800" w:right="616" w:hanging="720"/>
        <w:jc w:val="both"/>
        <w:rPr>
          <w:sz w:val="24"/>
          <w:szCs w:val="24"/>
        </w:rPr>
      </w:pPr>
      <w:r>
        <w:rPr>
          <w:sz w:val="24"/>
          <w:szCs w:val="24"/>
        </w:rPr>
        <w:t>Under 16 Years;</w:t>
        <w:tab/>
        <w:tab/>
        <w:tab/>
        <w:tab/>
        <w:t>ii) Under 50 Years;</w:t>
      </w:r>
    </w:p>
    <w:p>
      <w:pPr>
        <w:pStyle w:val="NoSpacing"/>
        <w:numPr>
          <w:ilvl w:val="0"/>
          <w:numId w:val="5"/>
        </w:numPr>
        <w:ind w:left="1800" w:right="616" w:hanging="720"/>
        <w:jc w:val="both"/>
        <w:rPr>
          <w:sz w:val="24"/>
          <w:szCs w:val="24"/>
        </w:rPr>
      </w:pPr>
      <w:r>
        <w:rPr>
          <w:sz w:val="24"/>
          <w:szCs w:val="24"/>
        </w:rPr>
        <w:t>Under 25 Years;</w:t>
        <w:tab/>
        <w:tab/>
        <w:tab/>
        <w:tab/>
        <w:t>iii) Under 60 Years;</w: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616" w:firstLine="709"/>
        <w:jc w:val="both"/>
        <w:rPr/>
      </w:pPr>
      <w:r>
        <w:rPr>
          <w:sz w:val="24"/>
          <w:szCs w:val="24"/>
        </w:rPr>
        <w:t xml:space="preserve">I declare that I am keeping good health and do not suffer from conditions such as high blood pressure, heart – disease, epilepsy and that I am physically fit. In case of any accident, illness or injury, I will not hold DDA responsible in any manner: </w:t>
      </w:r>
    </w:p>
    <w:p>
      <w:pPr>
        <w:pStyle w:val="NoSpacing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172085</wp:posOffset>
                </wp:positionV>
                <wp:extent cx="1688465" cy="177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87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3.55pt;width:132.85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6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149225</wp:posOffset>
                </wp:positionV>
                <wp:extent cx="1477010" cy="1778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744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1.75pt;width:116.25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Guardian’ Signature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         Applicant’ Signature </w:t>
      </w:r>
    </w:p>
    <w:p>
      <w:pPr>
        <w:pStyle w:val="NoSpacing"/>
        <w:ind w:right="6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179070</wp:posOffset>
                </wp:positionV>
                <wp:extent cx="2829560" cy="177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99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4.1pt;width:222.7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 &amp; relation of Guardian with Applicant </w:t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70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20160"/>
      <w:pgMar w:left="1276" w:right="127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4:00Z</dcterms:created>
  <dc:creator>new user</dc:creator>
  <dc:description/>
  <dc:language>en-US</dc:language>
  <cp:lastModifiedBy>dda</cp:lastModifiedBy>
  <cp:lastPrinted>2011-09-30T14:59:00Z</cp:lastPrinted>
  <dcterms:modified xsi:type="dcterms:W3CDTF">2011-09-30T11:44:00Z</dcterms:modified>
  <cp:revision>2</cp:revision>
  <dc:subject/>
  <dc:title/>
</cp:coreProperties>
</file>